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студенты!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ылаю Вам перечень заданий по учебной дисциплине «Иностранный язык» на 26.05.2020г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дительно прошу Вас ознакомиться с заданиями 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и выполнить их в срок к следующему занятию – 29.05.2020г.!!!!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ОБРАЩАЮ ЕЩЕ РАЗ ВАШЕ ВНИМАНИЕ НА СОБЛЮДЕНИЕ СРОКОВ ВЫПОЛНЕНИЯ ЗАДАНИЙ И ПРЕДОСТАВЛЕНИЯ МАТЕРИАЛОВ!!!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  <w:u w:val="single"/>
        </w:rPr>
        <w:t xml:space="preserve">КОГДА ВЫ ВЫСЫЛАЕТЕ ФОТОГРАФИИ СТРАНИЦ СВОИХ ЗАДАНИЙ, </w:t>
      </w:r>
      <w:r>
        <w:rPr>
          <w:rFonts w:cs="Times New Roman" w:ascii="Times New Roman" w:hAnsi="Times New Roman"/>
          <w:b/>
          <w:color w:val="7030A0"/>
          <w:sz w:val="28"/>
          <w:szCs w:val="28"/>
          <w:highlight w:val="cyan"/>
          <w:u w:val="single"/>
        </w:rPr>
        <w:t>УБЕДИТЕЛЬНО И НАСТОЯТЕЛЬНО!!!!!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  <w:u w:val="single"/>
        </w:rPr>
        <w:t xml:space="preserve"> ПРОШУ РАЗМЕЩАТЬ ФОТО В ПРАВИЛЬНОЙ ПОСЛЕДОВАТЕЛЬНОСТИ (НАЗЫВАЙТЕ ФАЙЛЫ ФОТО 1, 2, 3 И.Т.Д.) ИЛИ ПОДПИСЫВАЙТЕ НА КАЖДОЙ БУМАЖНОЙ СТРАНИЦЕ НОМЕР, ЧТОБЫ НЕ ПРИХОДИЛОСЬ ДОЛГО СООТНОСИТЬ, ГДЕ НАЧАЛО, ПРОДОЛЖЕНИЕ И КОНЕЦ!!!!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  <w:u w:val="single"/>
        </w:rPr>
        <w:t xml:space="preserve">УБЕДИТЕЛЬНО ПРОШУ ВАС ОТКОРРЕКТИРОВАТЬ ЗАДАНИЯ 10.1. И 10.2.!!!! УКАЗАННЫЕ ПРЕДЛОЖЕНИЯ ДАННЫХ ДВУХ УПРАЖНЕНИЙ ДОЛЖНЫ СТОЯТЬ ВО ВРЕМЕНИ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  <w:u w:val="single"/>
          <w:lang w:val="en-US"/>
        </w:rPr>
        <w:t>PAST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  <w:u w:val="single"/>
          <w:lang w:val="en-US"/>
        </w:rPr>
        <w:t>SIMPLE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  <w:u w:val="single"/>
        </w:rPr>
        <w:t>, КОТОРОЕ ВЫ УЧИТЕ!!!!!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green"/>
        </w:rPr>
        <w:t>ПРОШУ АКТИВИЗИРОВАТЬСЯ СЛЕДУЮЩИМ СТУДЕНТАМ!!!!!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БОНДАРЬ В.!!!!!!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green"/>
          <w:u w:val="single"/>
        </w:rPr>
        <w:t>Габуния М. (задание за 22.05.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ГОЛОСКОВ Г.!!!!!!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green"/>
          <w:u w:val="single"/>
        </w:rPr>
        <w:t>Горбов С. (задание за 22.05.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green"/>
        </w:rPr>
        <w:t xml:space="preserve">Губарева Х. 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green"/>
          <w:u w:val="single"/>
        </w:rPr>
        <w:t>(задание за 22.05.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green"/>
        </w:rPr>
        <w:t xml:space="preserve">Дединский С. 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green"/>
          <w:u w:val="single"/>
        </w:rPr>
        <w:t>(задание за 22.05.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green"/>
        </w:rPr>
        <w:t xml:space="preserve">Кондаков А. 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green"/>
          <w:u w:val="single"/>
        </w:rPr>
        <w:t>(задание за 22.05.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ШАХОВСКИЙ Е!!!!!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оящим информирую Вас о Ваших достижениях за период с 07 апреля по 22 мая 2020г.  </w:t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 студ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атрян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Бондарь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уния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Голосков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ов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арева 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динский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итенко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аков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а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скова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нева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Шаховский 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заданий по учебной дисциплине «Иностранный язык» на 26.05.202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ЕЩЕ РАЗ актуализировать знания трех форм неправильных глаго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чение и образование типов предложений во времен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b/>
          <w:sz w:val="28"/>
          <w:szCs w:val="28"/>
        </w:rPr>
        <w:t xml:space="preserve">!!!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Рассмотреть образование и употребление времени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Futur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Simpl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в учебнике И.П. Агабекяна «Английский язык» на стр. 110 и составить в тетради конспект данной тем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>Убедительно прошу Вас обратить внимание на следующие вопросы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 xml:space="preserve">Какое действие в будущем обозначает время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en-US"/>
        </w:rPr>
        <w:t>Future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en-US"/>
        </w:rPr>
        <w:t>Simple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 xml:space="preserve"> (Действие произойдет когда-то в будущем, неизвестно в какое точно время в будущем!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>Какие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>обстоятельства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>времени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>часто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>но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>не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>обязательно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>употребляются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>в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>данном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>времени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en-US"/>
        </w:rPr>
        <w:t xml:space="preserve"> (tomorrow, the day after tomorrow, in winter\summer\autumn\spring, on Sunday, in March, in 2021, in 5 weeks\days,  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en-US"/>
        </w:rPr>
        <w:t>next winter\summer\autumn\spring\Sunday\February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>Как образуется форма глагола во времени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en-US"/>
        </w:rPr>
        <w:t>Future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en-US"/>
        </w:rPr>
        <w:t>Simple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 xml:space="preserve">Когда в качестве вспомогательного глагола в классической грамматике употребляется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en-US"/>
        </w:rPr>
        <w:t>shall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 xml:space="preserve"> и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en-US"/>
        </w:rPr>
        <w:t>will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>. (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en-US"/>
        </w:rPr>
        <w:t>Shall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 xml:space="preserve"> –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 xml:space="preserve"> 1 лицом ед. и множ. числа (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en-US"/>
        </w:rPr>
        <w:t>I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en-US"/>
        </w:rPr>
        <w:t>we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 xml:space="preserve">),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en-US"/>
        </w:rPr>
        <w:t>will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 xml:space="preserve"> – со всеми остальными лицами. В настоящее время со всеми лицами употребляется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en-US"/>
        </w:rPr>
        <w:t>will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>!!!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 xml:space="preserve">Как образуются повествовательные утвердительные, отрицательные и вопросительные предложения (общий, специальный, разделительный и альтернативный вопросы)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  <w:t xml:space="preserve">5. 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 xml:space="preserve">КОНСПЕКТ ВЫСЛАТЬ В СРОК ДО 29.05.2020 НА МОЮ ЭЛЕКТРОННУЮ ПОЧТУ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den</w:t>
      </w:r>
      <w:r>
        <w:rPr>
          <w:rFonts w:cs="Times New Roman" w:ascii="Times New Roman" w:hAnsi="Times New Roman"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sulin</w:t>
      </w:r>
      <w:r>
        <w:rPr>
          <w:rFonts w:cs="Times New Roman" w:ascii="Times New Roman" w:hAnsi="Times New Roman"/>
          <w:sz w:val="28"/>
          <w:szCs w:val="28"/>
          <w:highlight w:val="yellow"/>
        </w:rPr>
        <w:t>@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успехов!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ин Д.В.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9:00Z</dcterms:created>
  <dc:creator>Денис Викторович Сулин</dc:creator>
  <dc:description/>
  <cp:keywords/>
  <dc:language>en-US</dc:language>
  <cp:lastModifiedBy>User</cp:lastModifiedBy>
  <dcterms:modified xsi:type="dcterms:W3CDTF">2020-05-26T07:01:00Z</dcterms:modified>
  <cp:revision>17</cp:revision>
  <dc:subject/>
  <dc:title/>
</cp:coreProperties>
</file>